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57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appointment of Council Member John Crescimbeni as an ex-officio member of the Cultural Council and the Cultural Service Grant Committee, both for terms concurrent with the term of the Council President for the 2009-2010 Council Year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The bylaws of the Cultural Council of Greater Jacksonville provide for the City Council President, or appointee, as an ex-officio member of the Board of Directors; and section 118.605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for a Council Member as an ex-officio member of the Cultural Service Grant Committe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ultural Service Grant Program &amp; Cultural Council of Greater Jacksonville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55849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1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7-27T18:35:00Z</dcterms:modified>
  <cp:revision>3</cp:revision>
  <dc:subject/>
  <dc:title>Bill Type and Number: Resolution </dc:title>
</cp:coreProperties>
</file>